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вадцать перв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9 ма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 Староберезнякский СДК – Можгинский район д. Старый Березняк ул. Молодежная д.1б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 проекте решения «О внесении изменений в Устав муниципального образования Муниципальный округ Можги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 предварительных итогах реализации программы догазификации в Можгинском районе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Тубылов И.В, Первый заместитель Главы района по строительству и муниципальной инфраструк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реализации муниципальной программы «Социальная поддержка населения» в части проведения мероприятий по укреплению и развитию института семьи (Год семьи в РФ)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этнокультурного образования в образовательных учреждениях Можгинского района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Петрова Е.Е., начальник Управления образования Можг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естационарного обслуживания населенных пунктов, не имеющих стационарных учреждений культуры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Прозорова М.В., начальник Управления культуры, спорта и молодежи Администрации 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Положения об оплате труда депутатов, замещающих должности  в  представительном органе 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 – счетном отделе муниципального образования,  муниципальных служащих  органов местного самоуправления муниципального образования «Муниципальный округ 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 муниципального образования «Муниципальный округ Можгинский район Удмуртской Республики» от 15 ноября 2021 года № 3.9 «Об   утверждении структуры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Почетного звания «Почетный гражданин Можгинского района» Беляевой Нине Илларионо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Почетного звания «Почетный гражданин Можгинского района» Загуменновой Нине Павло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05-20T07:45:00Z</cp:lastPrinted>
  <dcterms:modified xsi:type="dcterms:W3CDTF">2024-05-20T03:45:00Z</dcterms:modified>
  <cp:revision>26</cp:revision>
  <dc:subject/>
  <dc:title>Проект</dc:title>
</cp:coreProperties>
</file>